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рл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2.2017 г </w:t>
        <w:tab/>
        <w:t xml:space="preserve">                   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го помещения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>на территории 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50, 51 Жилищного кодекса Российской Федерации от 29 декабря 2004 года, во исполнение постановления Правительства Российской Федерации № 1050 от 17 декабря 2010 года «О федеральной целевой программе «Жилище» на 2015-2020 годы», руководствуясь ст. 17 Устава Орловского сельсовет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четную норму площади жилого помещения для постановки на учет граждан Российской Федерации, постоянно проживающих на территории Орловского сельсовета, в качестве нуждающихся в жилом помещении – в размере 15 кв. м. общей площади жилого помещения на одного челове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еднюю рыночную стоимость 1 кв. м. общей площади жилья на территории Орловского сельсовета в размере 19000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рловского сельсовета от 28.03.2011 г. № 13-п  «Об установлении учетной нормы и нормы предоставления площади жилого помещения по договору социального найма на территории Орловского сельсовета»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В.Е.Крапивкин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Usefultitle">
    <w:name w:val="useful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dtm1">
    <w:name w:val="dt-p dt-m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User</cp:lastModifiedBy>
  <cp:lastPrinted>2017-03-06T15:27:00Z</cp:lastPrinted>
  <dcterms:modified xsi:type="dcterms:W3CDTF">2017-03-06T08:28:00Z</dcterms:modified>
  <cp:revision>350</cp:revision>
  <dc:subject/>
  <dc:title>Администрация Дзержинского сельсовета</dc:title>
</cp:coreProperties>
</file>